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届“均安牛仔杯”全国大学生牛仔设计大赛报名表</w: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1"/>
        </w:rPr>
        <w:t>选手编号（组委会编写）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60"/>
        <w:gridCol w:w="1380"/>
        <w:gridCol w:w="1890"/>
        <w:gridCol w:w="2125"/>
      </w:tblGrid>
      <w:tr>
        <w:trPr>
          <w:trHeight w:val="627" w:hRule="atLeast"/>
          <w:cantSplit w:val="true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国籍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学校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话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作品名称及设计说明</w:t>
            </w:r>
          </w:p>
        </w:tc>
        <w:tc>
          <w:tcPr>
            <w:tcW w:w="7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《                        》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（备注：报名表复印有效）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本报名表由组委会提供，下载自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CFW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服装设计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 xml:space="preserve">（大赛） 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  <w:lang w:val="en-US" w:eastAsia="zh-CN" w:bidi="ar-SA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42740" cy="638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427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Administrator</dc:creator>
  <dc:description/>
  <dc:language>en-US</dc:language>
  <cp:lastModifiedBy>Luer</cp:lastModifiedBy>
  <dcterms:modified xsi:type="dcterms:W3CDTF">2018-11-11T05:02:08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